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933/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69/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anexei nr. 2 la Ordinul ministrului sanatatii si al presedintelui Casei Nationale de Asigurari de Sanatate nr. 1.605/875/2014 privind aprobarea modului de calcul, a listei denumirilor comerciale si a preturilor de decontare ale medicamentelor care se acorda bolnavilor</w:t>
            </w:r>
          </w:p>
        </w:tc>
      </w:tr>
    </w:tbl>
    <w:p>
      <w:pPr>
        <w:pStyle w:val="Normal"/>
        <w:spacing w:lineRule="auto" w:line="240" w:before="0" w:after="0"/>
        <w:rPr/>
      </w:pPr>
      <w:r>
        <w:rPr>
          <w:rFonts w:eastAsia="Times New Roman" w:cs="Courier New" w:ascii="Courier New" w:hAnsi="Courier New"/>
          <w:sz w:val="20"/>
          <w:szCs w:val="20"/>
        </w:rPr>
        <w:t>M.Of.Nr.669 din 16 august 2017                          </w:t>
      </w:r>
      <w:r>
        <w:rPr>
          <w:rFonts w:eastAsia="Times New Roman" w:cs="Times New Roman" w:ascii="Times New Roman" w:hAnsi="Times New Roman"/>
          <w:sz w:val="24"/>
          <w:szCs w:val="24"/>
        </w:rPr>
        <w:t xml:space="preserve">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Times New Roman" w:ascii="Times New Roman" w:hAnsi="Times New Roman"/>
          <w:sz w:val="24"/>
          <w:szCs w:val="24"/>
        </w:rPr>
        <w:t> </w:t>
      </w:r>
      <w:r>
        <w:rPr>
          <w:rFonts w:eastAsia="Times New Roman" w:cs="Courier New" w:ascii="Times New Roman" w:hAnsi="Times New Roman"/>
          <w:sz w:val="24"/>
          <w:szCs w:val="24"/>
        </w:rPr>
        <w:t xml:space="preserve"> </w:t>
      </w:r>
    </w:p>
    <w:p>
      <w:pPr>
        <w:pStyle w:val="Normal"/>
        <w:spacing w:lineRule="auto" w:line="240" w:before="0" w:after="0"/>
        <w:rPr>
          <w:rFonts w:ascii="Times New Roman" w:hAnsi="Times New Roman" w:eastAsia="Times New Roman" w:cs="Courier New"/>
          <w:sz w:val="24"/>
          <w:szCs w:val="24"/>
        </w:rPr>
      </w:pPr>
      <w:hyperlink r:id="rId3">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Times New Roman" w:hAnsi="Times New Roman" w:eastAsia="Times New Roman" w:cs="Courier New"/>
          <w:sz w:val="24"/>
          <w:szCs w:val="24"/>
        </w:rPr>
      </w:pPr>
      <w:r>
        <w:rPr>
          <w:rFonts w:eastAsia="Times New Roman" w:cs="Courier New" w:ascii="Courier New" w:hAnsi="Courier New"/>
          <w:b/>
          <w:bCs/>
          <w:sz w:val="20"/>
        </w:rPr>
        <w:t>MINISTERUL SANATATII</w:t>
      </w:r>
      <w:r>
        <w:rPr>
          <w:rFonts w:eastAsia="Times New Roman" w:cs="Courier New" w:ascii="Courier New" w:hAnsi="Courier New"/>
          <w:sz w:val="20"/>
          <w:szCs w:val="20"/>
        </w:rPr>
        <w:t>                        </w:t>
      </w:r>
      <w:r>
        <w:rPr>
          <w:rFonts w:eastAsia="Times New Roman" w:cs="Courier New" w:ascii="Courier New" w:hAnsi="Courier New"/>
          <w:b/>
          <w:bCs/>
          <w:sz w:val="20"/>
        </w:rPr>
        <w:t xml:space="preserve"> CASA NATIONALA DE ASIGURARI DE SANATATE</w:t>
      </w:r>
    </w:p>
    <w:p>
      <w:pPr>
        <w:pStyle w:val="Normal"/>
        <w:spacing w:lineRule="auto" w:line="240" w:before="0" w:after="0"/>
        <w:rPr>
          <w:rFonts w:ascii="Times New Roman" w:hAnsi="Times New Roman" w:eastAsia="Times New Roman" w:cs="Courier New"/>
          <w:sz w:val="24"/>
          <w:szCs w:val="24"/>
        </w:rPr>
      </w:pPr>
      <w:r>
        <w:rPr>
          <w:rFonts w:eastAsia="Times New Roman" w:cs="Courier New" w:ascii="Courier New" w:hAnsi="Courier New"/>
          <w:sz w:val="20"/>
          <w:szCs w:val="20"/>
        </w:rPr>
        <w:t>Nr. 933 din 11 august 2017                           Nr. 862 din 11 august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si completarea anexei nr. 2 la Ordin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ministrului sanatatii si al presedintelui Casei Nationale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sigurari de Sanatate nr. 1.605/875/2014 privind aprobarea mod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calcul, a listei denumirilor comerciale si a preturilor de decont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le medicamentelor care se acorda bolnavilor in cadrul program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nationale de sanatate si a metodologiei de calcul al acestora</w:t>
      </w:r>
      <w:bookmarkStart w:id="0" w:name="A96"/>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FB 8.003/2017 al Ministerului Sanatatii si nr. DG 1.372 din 11.08.2017 al Casei Nationale de Asigurari de Sanatate,</w:t>
        <w:br/>
        <w:t>   avand in vedere:</w:t>
        <w:br/>
        <w:t xml:space="preserve">   – art. 58 alin. (4) si (5) si art. 221 alin. (1) lit. k) si art. 291 alin. (2)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t xml:space="preserve">   – Hotararea Guvernului </w:t>
      </w:r>
      <w:hyperlink r:id="rId5">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xml:space="preserve">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100014403/2" \l "7"</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Hotararea Guvernului </w:t>
      </w:r>
      <w:hyperlink r:id="rId6">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 si al art. 17 alin. (5) din Statutul Casei Nationale de Asigurari de Sanatate, aprobat prin Hotararea Guvernului </w:t>
      </w:r>
      <w:hyperlink r:id="rId7">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ministrul sanatatii si presedintele Casei Nationale de Asigurari de Sanatate</w:t>
      </w:r>
      <w:r>
        <w:rPr>
          <w:rFonts w:eastAsia="Times New Roman" w:cs="Courier New" w:ascii="Courier New" w:hAnsi="Courier New"/>
          <w:sz w:val="20"/>
          <w:szCs w:val="20"/>
        </w:rPr>
        <w:t xml:space="preserve"> emit urmatorul ordin:</w:t>
        <w:br/>
        <w:br/>
        <w:br/>
      </w:r>
      <w:r>
        <w:rPr>
          <w:rFonts w:eastAsia="Times New Roman" w:cs="Courier New" w:ascii="Courier New" w:hAnsi="Courier New"/>
          <w:b/>
          <w:sz w:val="20"/>
          <w:szCs w:val="20"/>
        </w:rPr>
        <w:t xml:space="preserve">   Art. I.</w:t>
      </w:r>
      <w:r>
        <w:rPr>
          <w:rFonts w:eastAsia="Times New Roman" w:cs="Courier New" w:ascii="Courier New" w:hAnsi="Courier New"/>
          <w:sz w:val="20"/>
          <w:szCs w:val="20"/>
        </w:rPr>
        <w:t xml:space="preserve"> - Anexa nr. 2 la Ordinul ministrului sanatatii si al presedintelui Casei Nationale de Asigurari de Sanatate </w:t>
      </w:r>
      <w:hyperlink r:id="rId8">
        <w:r>
          <w:rPr>
            <w:rStyle w:val="InternetLink"/>
            <w:rFonts w:eastAsia="Times New Roman" w:cs="Courier New" w:ascii="Courier New" w:hAnsi="Courier New"/>
            <w:color w:val="0000FF"/>
            <w:sz w:val="20"/>
            <w:u w:val="single"/>
          </w:rPr>
          <w:t>nr. 1.605/875/2014</w:t>
        </w:r>
      </w:hyperlink>
      <w:r>
        <w:rPr>
          <w:rFonts w:eastAsia="Times New Roman" w:cs="Courier New" w:ascii="Courier New" w:hAnsi="Courier New"/>
          <w:sz w:val="20"/>
          <w:szCs w:val="20"/>
        </w:rPr>
        <w:t xml:space="preserve"> privind aprobarea modului de calcul, a listei denumirilor comerciale si a preturilor de decontare ale medicamentelor care se acorda bolnavilor in cadrul programelor nationale de sanatate si a metodologiei de calcul al acestora, publicat in Monitorul Oficial al Romaniei, Partea I, nr. 951 si 951 bis din 29 decembrie 2014, cu modificarile si completarile ulterioare, se modifica si se completeaza dupa cum urmeaza:</w:t>
        <w:br/>
      </w:r>
      <w:r>
        <w:rPr>
          <w:rFonts w:eastAsia="Times New Roman" w:cs="Courier New" w:ascii="Courier New" w:hAnsi="Courier New"/>
          <w:b/>
          <w:bCs/>
          <w:sz w:val="20"/>
        </w:rPr>
        <w:t xml:space="preserve">   1. La sectiunea P1 „Programul national de boli transmisibile“ litera A) „Subprogramul de tratament si monitorizare a persoanelor cu infectie HIV/SIDA si tratamentul postexpunere“, pozitiile 79 si 351 se abrog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bCs/>
          <w:sz w:val="20"/>
        </w:rPr>
        <w:t xml:space="preserve">   </w:t>
      </w:r>
      <w:r>
        <w:rPr>
          <w:rFonts w:eastAsia="Times New Roman" w:cs="Courier New" w:ascii="Courier New" w:hAnsi="Courier New"/>
          <w:b/>
          <w:bCs/>
          <w:sz w:val="20"/>
        </w:rPr>
        <w:t>2. La sectiunea P1 „Programul national de boli transmisibile“ litera A) „Subprogramul de tratament si monitorizare a persoanelor cu infectie HIV/SIDA si tratamentul postexpunere“, pozitiile 83, 84, 97, 108, 148, 241, 242, 327, 328, 392, 393, 394, 395 si 445 se modifica si vor avea urmatorul cuprins:</w:t>
      </w:r>
      <w:r>
        <w:rPr>
          <w:rFonts w:eastAsia="Times New Roman" w:cs="Courier New" w:ascii="Courier New" w:hAnsi="Courier New"/>
          <w:b/>
          <w:bCs/>
          <w:sz w:val="20"/>
          <w:szCs w:val="20"/>
        </w:rPr>
        <w:br/>
      </w:r>
    </w:p>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228"/>
        <w:gridCol w:w="305"/>
        <w:gridCol w:w="250"/>
        <w:gridCol w:w="1148"/>
        <w:gridCol w:w="872"/>
        <w:gridCol w:w="872"/>
        <w:gridCol w:w="596"/>
        <w:gridCol w:w="1241"/>
        <w:gridCol w:w="319"/>
        <w:gridCol w:w="2069"/>
        <w:gridCol w:w="411"/>
        <w:gridCol w:w="227"/>
        <w:gridCol w:w="303"/>
        <w:gridCol w:w="303"/>
        <w:gridCol w:w="276"/>
      </w:tblGrid>
      <w:tr>
        <w:trPr/>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83</w:t>
            </w:r>
          </w:p>
        </w:tc>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256001</w:t>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DD08</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FIXIMUM</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IFIA 400 mg</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N-FARM D.O.O.</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LOVENIA</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UN BLISTER PVC-PVDC/AL X 5 COMPRIMATE FILMATE</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338857</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598285</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421715</w:t>
            </w:r>
          </w:p>
        </w:tc>
      </w:tr>
      <w:tr>
        <w:trPr/>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4</w:t>
            </w:r>
          </w:p>
        </w:tc>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256003</w:t>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DD08</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FIXIMUM</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IFIA 400 mg</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N-FARM D.O.O.</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LOVENIA</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2 BLISTERE PVC-PVDC/AL A CATE 5 COMPRIMATE FILMATE</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338857</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516000</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942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7</w:t>
            </w:r>
          </w:p>
        </w:tc>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143002</w:t>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DH02</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ROPENEMUM</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CHIFAR 1000 mg</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INJ./PERF.</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0 mg</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OCHEMIE ROMANIA - S.R.L.</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FLAC. DIN STICLA, CAPACITATEA 30 ML, DOP DIN CAUCIUC BROMOBUTILIC SIGILAT CU CAPSA AL CU PULB. PT. SOL. INJ./PERF.</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400000</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229600</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224400</w:t>
            </w:r>
          </w:p>
        </w:tc>
      </w:tr>
      <w:tr>
        <w:trPr/>
        <w:tc>
          <w:tcPr>
            <w:tcW w:w="942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8</w:t>
            </w:r>
          </w:p>
        </w:tc>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142002</w:t>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DH02</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ROPENEMUM</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CHIFAR 500 mg</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INJ./PERF.</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OCHEMIE ROMANIA - S.R.L.</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FLAC. DIN STICLA, CAPACITATEA 20 ML, DOP DIN CAUCIUC BROMOBUTILIC SIGILAT CU CAPSA AL CU PULB. PT. SOL. INJ./PERF.</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840000</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338000</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47000</w:t>
            </w:r>
          </w:p>
        </w:tc>
      </w:tr>
      <w:tr>
        <w:trPr/>
        <w:tc>
          <w:tcPr>
            <w:tcW w:w="942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8</w:t>
            </w:r>
          </w:p>
        </w:tc>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0517001</w:t>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FA10</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ZITHROMYCINUM</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MAMED 250 mg</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 mg</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LIVA LJUBLIJANA D.O.O.</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LOVENIA</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PVC-PVDC/AL X 6 CAPS.</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15999</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05999</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60667</w:t>
            </w:r>
          </w:p>
        </w:tc>
      </w:tr>
      <w:tr>
        <w:trPr/>
        <w:tc>
          <w:tcPr>
            <w:tcW w:w="942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1</w:t>
            </w:r>
          </w:p>
        </w:tc>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042001</w:t>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XA01</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NCOMYCINUM</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NCOMICINA KABI 1000 mg</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0 mg</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ESENIUS KABI ROMANIA - S.R.L.</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INCOLORA CU CAPACITATEA DE 20 ML CARE CONTINE PULB. PT. CONC. PT. SOL. PERF.</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090000</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510000</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2</w:t>
            </w:r>
          </w:p>
        </w:tc>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041001</w:t>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XA01</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NCOMYCINUM</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NCOMICINA KABI 500 mg</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ESENIUS KABI ROMANIA - S.R.L.</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INCOLORA CU CAPACITATEA DE 10 ML CARE CONTINE PULB. PT. CONC. PT. SOL. PERF.</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630000</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840800</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689200</w:t>
            </w:r>
          </w:p>
        </w:tc>
      </w:tr>
      <w:tr>
        <w:trPr/>
        <w:tc>
          <w:tcPr>
            <w:tcW w:w="942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223"/>
        <w:gridCol w:w="303"/>
        <w:gridCol w:w="248"/>
        <w:gridCol w:w="1118"/>
        <w:gridCol w:w="849"/>
        <w:gridCol w:w="849"/>
        <w:gridCol w:w="580"/>
        <w:gridCol w:w="1207"/>
        <w:gridCol w:w="312"/>
        <w:gridCol w:w="2013"/>
        <w:gridCol w:w="401"/>
        <w:gridCol w:w="222"/>
        <w:gridCol w:w="383"/>
        <w:gridCol w:w="383"/>
        <w:gridCol w:w="329"/>
      </w:tblGrid>
      <w:tr>
        <w:trPr/>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7</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6665001</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CIDAS 50 mg</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RCK SHARP &amp; DOHME</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PULB. PTR. CONC. PTR. SOL. PERF.</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72,876000</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06,220000</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0,530000</w:t>
            </w:r>
          </w:p>
        </w:tc>
      </w:tr>
      <w:tr>
        <w:trPr/>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8</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6670001</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CIDAS 70 mg</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RCK SHARP &amp; DOHME</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PULB. PTR. CONC. PTR. SOL. PERF.</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61,728000</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21,064000</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0,276000</w:t>
            </w:r>
          </w:p>
        </w:tc>
      </w:tr>
      <w:tr>
        <w:trPr/>
        <w:tc>
          <w:tcPr>
            <w:tcW w:w="942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2</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828017</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F07</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NOFOVIRUM DISOPROXIL **1</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NOFOVIR DISOPROXIL TEVA 245 mg</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5 mg</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 S.R.L.</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PEID CU PERETII INGROSATI CU CAPAC PREVAZUT CU SISTEM SECURIZAT PENTRU COPII DIN PP SI RECIPIENT CU DESICANT, A 30 COMPR. FILM.</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265600</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885599</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589734</w:t>
            </w:r>
          </w:p>
        </w:tc>
      </w:tr>
      <w:tr>
        <w:trPr/>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3</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828015</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F07</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NOFOVIRUM DISOPROXIL **1</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NOFOVIR DISOPROXIL TEVA 245 mg</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5 mg</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 S.R.L.</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PEID CU CAPAC PREVAZUT CU SISTEM SECURIZAT PENTRU COPII DIN PP SI RECIPIENT CU DESICANT, A 30 COMPR. FILM.</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265600</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885599</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589734</w:t>
            </w:r>
          </w:p>
        </w:tc>
      </w:tr>
      <w:tr>
        <w:trPr/>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4</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1800001</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F07</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NOFOVIRUM DISOPROXIL **1</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IREAD 245 mg</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5 mg</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ILEAD SCIENCE INTERNATIONAL LIMITED</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PEID X 30 COMPR. FILM</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265600</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885599</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112067</w:t>
            </w:r>
          </w:p>
        </w:tc>
      </w:tr>
      <w:tr>
        <w:trPr/>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5</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771001</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F07</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NOFOVIRUM DISOPROXIL **1</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IROFOB 245 mg</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5 mg</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VOGEN IPCO S.AR.L.</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UXEMBURG</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PEID CU CAPAC DIN PP X 30 COMPR. FILM.</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265600</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885599</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589734</w:t>
            </w:r>
          </w:p>
        </w:tc>
      </w:tr>
      <w:tr>
        <w:trPr/>
        <w:tc>
          <w:tcPr>
            <w:tcW w:w="942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45</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2427001</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01BA01</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XAMETHASONUM</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XIDEX (R)</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ICATURI OFT.-SUSP.</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1%</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CON COUVREUR NV</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LGIA</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PICURATOR DIN PE X 5 ML</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70000</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00000</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 La sectiunea P1 „Programul national de boli transmisibile“ litera A) „Subprogramul de tratament si monitorizare a persoanelor cu infectie HIV/SIDA si tratamentul postexpunere“, dupa pozitia 449 se introduc noua noi pozitii, pozitiile 450-458, cu urmatorul cuprins:</w:t>
        <w:br/>
        <w:br/>
      </w:r>
    </w:p>
    <w:tbl>
      <w:tblPr>
        <w:tblW w:w="9420" w:type="dxa"/>
        <w:jc w:val="left"/>
        <w:tblInd w:w="-60" w:type="dxa"/>
        <w:tblLayout w:type="fixed"/>
        <w:tblCellMar>
          <w:top w:w="15" w:type="dxa"/>
          <w:left w:w="15" w:type="dxa"/>
          <w:bottom w:w="15" w:type="dxa"/>
          <w:right w:w="15" w:type="dxa"/>
        </w:tblCellMar>
      </w:tblPr>
      <w:tblGrid>
        <w:gridCol w:w="408"/>
        <w:gridCol w:w="842"/>
        <w:gridCol w:w="669"/>
        <w:gridCol w:w="842"/>
        <w:gridCol w:w="842"/>
        <w:gridCol w:w="582"/>
        <w:gridCol w:w="321"/>
        <w:gridCol w:w="842"/>
        <w:gridCol w:w="669"/>
        <w:gridCol w:w="582"/>
        <w:gridCol w:w="321"/>
        <w:gridCol w:w="235"/>
        <w:gridCol w:w="755"/>
        <w:gridCol w:w="755"/>
        <w:gridCol w:w="755"/>
      </w:tblGrid>
      <w:tr>
        <w:trPr/>
        <w:tc>
          <w:tcPr>
            <w:tcW w:w="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45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367003</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DD08</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FIXIMUM</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FIXIMA AUROBINDO 200 mg</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 mg</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ROBINDO PHARMA ROMANIA - S.R.L.</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PA-AL-PVC/AL X 10 COMPR. FILM.</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360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790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264"/>
        <w:gridCol w:w="669"/>
        <w:gridCol w:w="533"/>
        <w:gridCol w:w="1006"/>
        <w:gridCol w:w="871"/>
        <w:gridCol w:w="601"/>
        <w:gridCol w:w="398"/>
        <w:gridCol w:w="736"/>
        <w:gridCol w:w="601"/>
        <w:gridCol w:w="871"/>
        <w:gridCol w:w="263"/>
        <w:gridCol w:w="196"/>
        <w:gridCol w:w="871"/>
        <w:gridCol w:w="871"/>
        <w:gridCol w:w="669"/>
      </w:tblGrid>
      <w:tr>
        <w:trPr/>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1</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368003</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DD08</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FIXIMUM</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FIXIMA AUROBINDO 400 mg</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ROBINDO PHARMA ROMANIA - S.R.L.</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PA-AL-PVC/AL X 7 COMPR. FILM.</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115714</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998571</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2</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094004</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FA10</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ZITHROMYCINUM</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ZITROMICINA AUROBINDO 250 mg</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 mg</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ROBINDO PHARMA ROMANIA - S.R.L.</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AL X 6 COMPR. FILM.</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46666</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71666</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3</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095002</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FA10</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ZITHROMYCINUM</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ZITROMICINA AUROBINDO 500 mg</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ROBINDO PHARMA ROMANIA - S.R.L.</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AL X 3 COMPR. FILM.</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2000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23333</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4</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8121001</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GB03</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TAMICINUM</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N - GENTAMICINE</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 mg/2 ml</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AB. PANPHARMA</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ANTA</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0 FIOLE DIN STICLA INCOLORA X 2 ML SOL. INJ.</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607999</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823999</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170001</w:t>
            </w:r>
          </w:p>
        </w:tc>
      </w:tr>
      <w:tr>
        <w:trPr/>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5</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08001</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LVOCANS 50 mg</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VOGEN MALTA OPERATIONS (ROW) LTD.</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LTA</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RANSPARENTA DE TIP I, CU CAPACITATEA DE 10 ML CU PULB. PT. CONC. PT. SOL. PERF.</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10,73000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21,85000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6</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09001</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LVOCANS 70 mg</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VOGEN MALTA OPERATIONS (ROW) LTD.</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LTA</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RANSPARENTA DE TIP I, CU CAPACITATEA DE 10 ML CU PULB. PT. CONC. PT. SOL. PERF.</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51,44000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84,22000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7</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256001</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F07</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NOFOVIRUM DISOPROXIL **1</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NOFOVIR DISOPROXIL MYLAN</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5 mg</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YLAN S.A.S</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ANTA</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DIN PEID X 30 COMPR. FILM</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38800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404666</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8</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97001</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01BA01</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XAMETHASONUM</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XIDEX 1 mg/ml</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ICATURI OFT.-SUSP.</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 mg/ml</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PICURATOR DIN PE X 5 ML</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7000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0000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bCs/>
          <w:sz w:val="20"/>
        </w:rPr>
        <w:t xml:space="preserve">   </w:t>
      </w:r>
      <w:r>
        <w:rPr>
          <w:rFonts w:eastAsia="Times New Roman" w:cs="Courier New" w:ascii="Courier New" w:hAnsi="Courier New"/>
          <w:b/>
          <w:bCs/>
          <w:sz w:val="20"/>
        </w:rPr>
        <w:t>4. La sectiunea P3 „Programul national de oncologie“, pozitiile 61, 63, 64, 231, 232, 233 si 379 se abrog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br/>
      </w:r>
      <w:r>
        <w:rPr>
          <w:rFonts w:eastAsia="Times New Roman" w:cs="Courier New" w:ascii="Courier New" w:hAnsi="Courier New"/>
          <w:b/>
          <w:bCs/>
          <w:sz w:val="20"/>
        </w:rPr>
        <w:t xml:space="preserve">   5. La sectiunea P3 „Programul national de oncologie“, pozitiile 36, 37, 38, 39, 41, 307, 308, 443 si 526 se modifica si vor avea urmatorul cuprins:</w:t>
      </w:r>
    </w:p>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225"/>
        <w:gridCol w:w="306"/>
        <w:gridCol w:w="252"/>
        <w:gridCol w:w="1131"/>
        <w:gridCol w:w="859"/>
        <w:gridCol w:w="859"/>
        <w:gridCol w:w="587"/>
        <w:gridCol w:w="1222"/>
        <w:gridCol w:w="315"/>
        <w:gridCol w:w="2038"/>
        <w:gridCol w:w="406"/>
        <w:gridCol w:w="224"/>
        <w:gridCol w:w="332"/>
        <w:gridCol w:w="332"/>
        <w:gridCol w:w="332"/>
      </w:tblGrid>
      <w:tr>
        <w:trPr/>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36</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248001</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X03</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IDUM</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RASTORYN 250 mg</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 mg</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EOLA PHARMA - S.R.L.</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2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PEID X 5 CAPS.</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8,556800</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5,583200</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4,084800</w:t>
            </w:r>
          </w:p>
        </w:tc>
      </w:tr>
      <w:tr>
        <w:trPr/>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7</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6783001</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X03</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IDUM</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IDA HF 250 mg</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 mg</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DA HEMOFARM - S.R.L.</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2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BRUNA X 5 CAPS.</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8,556800</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5,583200</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4,050800</w:t>
            </w:r>
          </w:p>
        </w:tc>
      </w:tr>
      <w:tr>
        <w:trPr/>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9702001</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X03</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IDUM</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IDA GLENMARK 250 mg</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 mg</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LENMARK PHARMACEUTICALS S.R.O.</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PUBLICA CEHA</w:t>
            </w:r>
          </w:p>
        </w:tc>
        <w:tc>
          <w:tcPr>
            <w:tcW w:w="2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PEID X 5 CAPS.</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8,556800</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5,583200</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822800</w:t>
            </w:r>
          </w:p>
        </w:tc>
      </w:tr>
      <w:tr>
        <w:trPr/>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248002</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X03</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IDUM</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RASTORYN 250 mg</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 mg</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EOLA PHARMA - S.R.L.</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2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PLICURI DIN HARTIE CU UN STRAT LINIAR DE POLIETILENA CU DENSITATE SCAZUTA (STRATUL EXTERIOR) SI AL-COPOLIMER ETILENA-ACID ACRILIC (STRATUL INTERIOR) X 1 CAPS.</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8,556800</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5,583200</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4,084800</w:t>
            </w:r>
          </w:p>
        </w:tc>
      </w:tr>
      <w:tr>
        <w:trPr/>
        <w:tc>
          <w:tcPr>
            <w:tcW w:w="942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9454001</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X03</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IDUM</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LASTOMAT 250 mg</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 mg</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VOGEN IPCO S.AR.L.</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UXEMBURG</w:t>
            </w:r>
          </w:p>
        </w:tc>
        <w:tc>
          <w:tcPr>
            <w:tcW w:w="2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PEID X 5 CAPS.</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8,556800</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5,583200</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822800</w:t>
            </w:r>
          </w:p>
        </w:tc>
      </w:tr>
      <w:tr>
        <w:trPr/>
        <w:tc>
          <w:tcPr>
            <w:tcW w:w="942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7</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2501001</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03</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RLOTINIBUM **1</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CEVA 100 mg</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REGISTRATION LTD.</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2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30 COMPR. FILM. (BLIST. AL/PVC)</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R</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2,394400</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7,635999</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010334</w:t>
            </w:r>
          </w:p>
        </w:tc>
      </w:tr>
      <w:tr>
        <w:trPr/>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8</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2502001</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03</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RLOTINIBUM **1</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CEVA 150 mg</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 mg</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REGISTRATION LTD.</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2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30 COMPR. FILM. (BLIST. AL/PVC)</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R</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7,715599</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6,136400</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869600</w:t>
            </w:r>
          </w:p>
        </w:tc>
      </w:tr>
      <w:tr>
        <w:trPr/>
        <w:tc>
          <w:tcPr>
            <w:tcW w:w="942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43</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147002</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2BG03</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ASTROZOLUM</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ASTROZOL TERAPIA 1 mg</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 mg</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RAPIA - S.A.</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2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BLIST. PVC/AL X 28 COMPR. FILM.</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6L</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15714</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21071</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942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6</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815001</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X03</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IDUM</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IDA ACCORD 250 mg</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 mg</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CORD HEALTHCARE LIMITED</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2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AC. DIN STICLA BRUNA TIP III X 5 CAPS.</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5,464000</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7,986000</w:t>
            </w:r>
          </w:p>
        </w:tc>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6. La sectiunea P3 „Programul national de oncologie“, dupa pozitia 536 se introduc sapte noi pozitii, pozitiile 537-543, cu urmatorul cupr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356"/>
        <w:gridCol w:w="726"/>
        <w:gridCol w:w="578"/>
        <w:gridCol w:w="1022"/>
        <w:gridCol w:w="948"/>
        <w:gridCol w:w="505"/>
        <w:gridCol w:w="283"/>
        <w:gridCol w:w="801"/>
        <w:gridCol w:w="653"/>
        <w:gridCol w:w="727"/>
        <w:gridCol w:w="283"/>
        <w:gridCol w:w="209"/>
        <w:gridCol w:w="801"/>
        <w:gridCol w:w="801"/>
        <w:gridCol w:w="727"/>
      </w:tblGrid>
      <w:tr>
        <w:trPr/>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537</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81200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X03</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IDUM</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IDA ACCORD 100 mg</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CORD HEALTHCARE LIMITED</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PLICURI DIN PET/AL/PE X 1 CAPS.</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7,24800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472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8</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81300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X03</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IDUM</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IDA ACCORD 140 mg</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0 mg</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CORD HEALTHCARE LIMITED</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PLICURI DIN PET/AL/PE X 1 CAPS.</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8,16400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2,828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9</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81400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X03</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IDUM</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IDA ACCORD 180 mg</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 mg</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CORD HEALTHCARE LIMITED</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PLICURI DIN PET/AL/PE X 1 CAPS.</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7,76400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4,192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81100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X03</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IDUM</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IDA ACCORD 20 mg</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CORD HEALTHCARE LIMITED</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PLICURI DIN PET/AL/PE X 1 CAPS.</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96600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42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1</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81500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X03</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IDUM</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MOZOLOMIDA ACCORD 250 mg</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 mg</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CORD HEALTHCARE LIMITED</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PLICURI DIN PET/AL/PE X 1 CAPS.</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5,46400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7,986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2</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22800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03</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RLOTINIBUM **1</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RLOTA 100 mg</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VOGEN MALTA OPERATIONS (ROW) LTD.</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LTA</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OPA-AL-PVC/AL X 30 COMPR. FILM.</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6,99533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9,696666</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3</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22900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03</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RLOTINIBUM **1</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RLOTA 150 mg</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 mg</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VOGEN MALTA OPERATIONS (ROW) LTD.</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LTA</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OPA-AL-PVC/AL X 30 COMPR. FILM.</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6,42966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1,780333</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7. La sectiunea P4 „Programul national de boli neurologice - Subprogramul de tratament al sclerozei multiple“, dupa pozitia 11 se introduce o noua pozitie, pozitia 12, cu urmatorul cuprins:</w:t>
      </w:r>
    </w:p>
    <w:p>
      <w:pPr>
        <w:pStyle w:val="Normal"/>
        <w:spacing w:lineRule="auto" w:line="240" w:before="0" w:after="0"/>
        <w:rPr/>
      </w:pPr>
      <w:r>
        <w:rPr/>
        <w:br/>
        <w:t> </w:t>
      </w:r>
    </w:p>
    <w:tbl>
      <w:tblPr>
        <w:tblW w:w="9420" w:type="dxa"/>
        <w:jc w:val="left"/>
        <w:tblInd w:w="-60" w:type="dxa"/>
        <w:tblLayout w:type="fixed"/>
        <w:tblCellMar>
          <w:top w:w="15" w:type="dxa"/>
          <w:left w:w="15" w:type="dxa"/>
          <w:bottom w:w="15" w:type="dxa"/>
          <w:right w:w="15" w:type="dxa"/>
        </w:tblCellMar>
      </w:tblPr>
      <w:tblGrid>
        <w:gridCol w:w="297"/>
        <w:gridCol w:w="770"/>
        <w:gridCol w:w="612"/>
        <w:gridCol w:w="1006"/>
        <w:gridCol w:w="533"/>
        <w:gridCol w:w="770"/>
        <w:gridCol w:w="297"/>
        <w:gridCol w:w="612"/>
        <w:gridCol w:w="691"/>
        <w:gridCol w:w="1006"/>
        <w:gridCol w:w="218"/>
        <w:gridCol w:w="140"/>
        <w:gridCol w:w="849"/>
        <w:gridCol w:w="849"/>
        <w:gridCol w:w="770"/>
      </w:tblGrid>
      <w:tr>
        <w:trPr/>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2</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9967001</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3AB07</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ERFERONUM BETA 1A **1</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VONEX 30 µg/ 0,5 ml PEN</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IN STILOU INJECTOR (PEN) PREUMPLUT</w:t>
            </w:r>
          </w:p>
        </w:tc>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 µg/ 0,5 ml</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IOGEN IDEC LIMITED</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 X 4 CUTII INDIVIDUALE, FIECARE CONTINAND 1 STILOU INJECTOR (PEN) DE UNICA FOLOSINTA, 1 AC DE INJECTIE SI 1 CAPAC PENTRU STILOU INJECTOR (PEN) X 0.5 ML</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62,532500</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31,7000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bCs/>
          <w:sz w:val="20"/>
        </w:rPr>
        <w:t xml:space="preserve">   </w:t>
      </w:r>
      <w:r>
        <w:rPr>
          <w:rFonts w:eastAsia="Times New Roman" w:cs="Courier New" w:ascii="Courier New" w:hAnsi="Courier New"/>
          <w:b/>
          <w:bCs/>
          <w:sz w:val="20"/>
        </w:rPr>
        <w:t>8. La sectiunea P5 „Programul national de diabet zaharat - Tratamentul medicamentos al bolnavilor cu diabet zaharat“, pozitia 129 se abrog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 xml:space="preserve">   9. La sectiunea P6 „Programul national de diagnostic si tratament pentru boli rare si sepsis sever“ subprogramul P6.3 „Hipertensiunea pulmonara“, pozitia 9 se modifica si va avea urmatorul cuprins:</w:t>
        <w:br/>
      </w:r>
    </w:p>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237"/>
        <w:gridCol w:w="851"/>
        <w:gridCol w:w="675"/>
        <w:gridCol w:w="1113"/>
        <w:gridCol w:w="675"/>
        <w:gridCol w:w="587"/>
        <w:gridCol w:w="236"/>
        <w:gridCol w:w="675"/>
        <w:gridCol w:w="762"/>
        <w:gridCol w:w="587"/>
        <w:gridCol w:w="236"/>
        <w:gridCol w:w="236"/>
        <w:gridCol w:w="850"/>
        <w:gridCol w:w="850"/>
        <w:gridCol w:w="850"/>
      </w:tblGrid>
      <w:tr>
        <w:trPr/>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9</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2831001</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4BE03</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LDENAFILUM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VATIO 20 mg</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LIMITED</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6 BLIST. AL/PVC X 15 COMPR. FILM.</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90573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84586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09689“</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bCs/>
          <w:sz w:val="20"/>
        </w:rPr>
        <w:t xml:space="preserve">   </w:t>
      </w:r>
      <w:r>
        <w:rPr>
          <w:rFonts w:eastAsia="Times New Roman" w:cs="Courier New" w:ascii="Courier New" w:hAnsi="Courier New"/>
          <w:b/>
          <w:bCs/>
          <w:sz w:val="20"/>
        </w:rPr>
        <w:t>10. La sectiunea P6 „Programul national de diagnostic si tratament pentru boli rare si sepsis sever“ subprogramul P6.3 „Hipertensiunea pulmonara“, dupa pozitia 10 se introduce o noua pozitie, pozitia 11, cu urmatorul cupr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b/>
          <w:b/>
          <w:bCs/>
          <w:sz w:val="20"/>
          <w:szCs w:val="20"/>
        </w:rPr>
      </w:pPr>
      <w:r>
        <w:rPr>
          <w:rFonts w:eastAsia="Times New Roman" w:cs="Courier New" w:ascii="Courier New" w:hAnsi="Courier New"/>
          <w:b/>
          <w:bCs/>
          <w:sz w:val="20"/>
          <w:szCs w:val="20"/>
        </w:rPr>
        <w:t> </w:t>
      </w:r>
    </w:p>
    <w:tbl>
      <w:tblPr>
        <w:tblW w:w="9420" w:type="dxa"/>
        <w:jc w:val="left"/>
        <w:tblInd w:w="-60" w:type="dxa"/>
        <w:tblLayout w:type="fixed"/>
        <w:tblCellMar>
          <w:top w:w="15" w:type="dxa"/>
          <w:left w:w="15" w:type="dxa"/>
          <w:bottom w:w="15" w:type="dxa"/>
          <w:right w:w="15" w:type="dxa"/>
        </w:tblCellMar>
      </w:tblPr>
      <w:tblGrid>
        <w:gridCol w:w="320"/>
        <w:gridCol w:w="841"/>
        <w:gridCol w:w="668"/>
        <w:gridCol w:w="1103"/>
        <w:gridCol w:w="1016"/>
        <w:gridCol w:w="582"/>
        <w:gridCol w:w="235"/>
        <w:gridCol w:w="495"/>
        <w:gridCol w:w="582"/>
        <w:gridCol w:w="582"/>
        <w:gridCol w:w="235"/>
        <w:gridCol w:w="235"/>
        <w:gridCol w:w="842"/>
        <w:gridCol w:w="842"/>
        <w:gridCol w:w="842"/>
      </w:tblGrid>
      <w:tr>
        <w:trPr/>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1</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139001</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4BE03</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LDENAFILUM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YSILDECARD 20 mg</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YLAN S.A.S</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ANTA</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AL X 90 COMPR. FILM.</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254777</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871555</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bCs/>
          <w:sz w:val="20"/>
        </w:rPr>
        <w:t xml:space="preserve">   </w:t>
      </w:r>
      <w:r>
        <w:rPr>
          <w:rFonts w:eastAsia="Times New Roman" w:cs="Courier New" w:ascii="Courier New" w:hAnsi="Courier New"/>
          <w:b/>
          <w:bCs/>
          <w:sz w:val="20"/>
        </w:rPr>
        <w:t>11. La sectiunea P6 „Programul national de diagnostic si tratament pentru boli rare si sepsis sever“ subprogramul P6.20 „Fibroza pulmonara idiopatica“, pozitia 4 se abrog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 xml:space="preserve">   12. La sectiunea P6 „Programul national de diagnostic si tratament pentru boli rare si sepsis sever“ subprogramul P6.23 „Neuropatia optica ereditara Leber“, pozitia 1 se modifica si va avea urmatorul cuprins:</w:t>
        <w:br/>
      </w:r>
    </w:p>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223"/>
        <w:gridCol w:w="790"/>
        <w:gridCol w:w="628"/>
        <w:gridCol w:w="871"/>
        <w:gridCol w:w="547"/>
        <w:gridCol w:w="547"/>
        <w:gridCol w:w="304"/>
        <w:gridCol w:w="1276"/>
        <w:gridCol w:w="709"/>
        <w:gridCol w:w="547"/>
        <w:gridCol w:w="223"/>
        <w:gridCol w:w="304"/>
        <w:gridCol w:w="790"/>
        <w:gridCol w:w="871"/>
        <w:gridCol w:w="790"/>
      </w:tblGrid>
      <w:tr>
        <w:trPr/>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50800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06BX13</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DEBENONUN **1</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AXONE 150 mg</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 m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THERA PHARMACEUTICALS (DEUTSCHLAND) GMBH</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FLAC. PEID X 180 COMPR. FILM.</w:t>
            </w:r>
          </w:p>
        </w:tc>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1,810388</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285388</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bCs/>
          <w:sz w:val="20"/>
        </w:rPr>
        <w:t xml:space="preserve">   </w:t>
      </w:r>
      <w:r>
        <w:rPr>
          <w:rFonts w:eastAsia="Times New Roman" w:cs="Courier New" w:ascii="Courier New" w:hAnsi="Courier New"/>
          <w:b/>
          <w:bCs/>
          <w:sz w:val="20"/>
        </w:rPr>
        <w:t>13. La sectiunea P7 „Programul national de boli endocrine - Tratamentul medicamentos al bolnavilor cu osteoporoza, gusa datorata carentei de iod si proliferarii maligne“, pozitia 48 se modifica si va avea urmatorul cupr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317"/>
        <w:gridCol w:w="827"/>
        <w:gridCol w:w="657"/>
        <w:gridCol w:w="1253"/>
        <w:gridCol w:w="826"/>
        <w:gridCol w:w="571"/>
        <w:gridCol w:w="401"/>
        <w:gridCol w:w="486"/>
        <w:gridCol w:w="741"/>
        <w:gridCol w:w="656"/>
        <w:gridCol w:w="231"/>
        <w:gridCol w:w="146"/>
        <w:gridCol w:w="741"/>
        <w:gridCol w:w="741"/>
        <w:gridCol w:w="826"/>
      </w:tblGrid>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48</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2559001</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05BB0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ACIDUM ALENDRONICUM + COLECALCIFERO-LUM)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SAVANCE 70 mg/5600 UI</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 5600 UI</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RCK SHARP &amp; DOHME</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2 COMPR. (1 PLIANT CU BLIST. AL/AL X 2 COMPR.)</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6L</w:t>
            </w:r>
          </w:p>
        </w:tc>
        <w:tc>
          <w:tcPr>
            <w:tcW w:w="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4320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69400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981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bCs/>
          <w:sz w:val="20"/>
        </w:rPr>
        <w:t xml:space="preserve">   </w:t>
      </w:r>
      <w:r>
        <w:rPr>
          <w:rFonts w:eastAsia="Times New Roman" w:cs="Courier New" w:ascii="Courier New" w:hAnsi="Courier New"/>
          <w:b/>
          <w:bCs/>
          <w:sz w:val="20"/>
        </w:rPr>
        <w:t>14. La sectiunea P7 „Programul national de boli endocrine - Tratamentul medicamentos al bolnavilor cu osteoporoza, gusa datorata carentei de iod si proliferarii maligne“, dupa pozitia 95 se introduce o noua pozitie, pozitia 96, cu urmatorul cupr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b/>
          <w:b/>
          <w:bCs/>
          <w:sz w:val="20"/>
          <w:szCs w:val="20"/>
        </w:rPr>
      </w:pPr>
      <w:r>
        <w:rPr>
          <w:rFonts w:eastAsia="Times New Roman" w:cs="Courier New" w:ascii="Courier New" w:hAnsi="Courier New"/>
          <w:b/>
          <w:bCs/>
          <w:sz w:val="20"/>
          <w:szCs w:val="20"/>
        </w:rPr>
        <w:t> </w:t>
      </w:r>
    </w:p>
    <w:tbl>
      <w:tblPr>
        <w:tblW w:w="9420" w:type="dxa"/>
        <w:jc w:val="left"/>
        <w:tblInd w:w="-60" w:type="dxa"/>
        <w:tblLayout w:type="fixed"/>
        <w:tblCellMar>
          <w:top w:w="15" w:type="dxa"/>
          <w:left w:w="15" w:type="dxa"/>
          <w:bottom w:w="15" w:type="dxa"/>
          <w:right w:w="15" w:type="dxa"/>
        </w:tblCellMar>
      </w:tblPr>
      <w:tblGrid>
        <w:gridCol w:w="304"/>
        <w:gridCol w:w="790"/>
        <w:gridCol w:w="628"/>
        <w:gridCol w:w="1195"/>
        <w:gridCol w:w="1195"/>
        <w:gridCol w:w="547"/>
        <w:gridCol w:w="385"/>
        <w:gridCol w:w="547"/>
        <w:gridCol w:w="628"/>
        <w:gridCol w:w="547"/>
        <w:gridCol w:w="304"/>
        <w:gridCol w:w="142"/>
        <w:gridCol w:w="709"/>
        <w:gridCol w:w="709"/>
        <w:gridCol w:w="790"/>
      </w:tblGrid>
      <w:tr>
        <w:trPr/>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96</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074002</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05BB03</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ACIDUM ALENDRONICUM + COLECALCIFERO-LUM) **</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ID ALENDRONIC/ COLECALCIFEROL SANDOZ 70 mg/5600 UI</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 5600 UI</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NDOZ - S.R.L.</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AL/AL X 4 COMPR.</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6L</w:t>
            </w:r>
          </w:p>
        </w:tc>
        <w:tc>
          <w:tcPr>
            <w:tcW w:w="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600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24500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bCs/>
          <w:sz w:val="20"/>
        </w:rPr>
        <w:t xml:space="preserve">   </w:t>
      </w:r>
      <w:r>
        <w:rPr>
          <w:rFonts w:eastAsia="Times New Roman" w:cs="Courier New" w:ascii="Courier New" w:hAnsi="Courier New"/>
          <w:b/>
          <w:bCs/>
          <w:sz w:val="20"/>
        </w:rPr>
        <w:t>15. La sectiunea P9 „Programul national de transplant de organe, tesuturi si celule de origine umana“ subprogramul P9.1 „Transplant medular“, pozitiile 179, 180 si 181 se abroga.</w:t>
      </w:r>
    </w:p>
    <w:p>
      <w:pPr>
        <w:pStyle w:val="Normal"/>
        <w:spacing w:lineRule="auto" w:line="240" w:before="0" w:after="0"/>
        <w:rPr/>
      </w:pPr>
      <w:r>
        <w:rPr>
          <w:rFonts w:eastAsia="Times New Roman" w:cs="Courier New" w:ascii="Courier New" w:hAnsi="Courier New"/>
          <w:b/>
          <w:bCs/>
          <w:sz w:val="20"/>
          <w:szCs w:val="20"/>
        </w:rPr>
        <w:br/>
        <w:t xml:space="preserve">   16. La sectiunea P9 „Programul national de transplant de organe, tesuturi si celule de origine umana“ subprogramul P9.1 „Transplant medular“, pozitiile 23, 34, 44, 45, 114, 115, 156, 157, 158, 160, 161 si 162 se modifica si vor avea urmatorul cuprins:</w:t>
        <w:br/>
      </w:r>
      <w:r>
        <w:rPr/>
        <w:br/>
      </w:r>
    </w:p>
    <w:tbl>
      <w:tblPr>
        <w:tblW w:w="9420" w:type="dxa"/>
        <w:jc w:val="left"/>
        <w:tblInd w:w="-60" w:type="dxa"/>
        <w:tblLayout w:type="fixed"/>
        <w:tblCellMar>
          <w:top w:w="15" w:type="dxa"/>
          <w:left w:w="15" w:type="dxa"/>
          <w:bottom w:w="15" w:type="dxa"/>
          <w:right w:w="15" w:type="dxa"/>
        </w:tblCellMar>
      </w:tblPr>
      <w:tblGrid>
        <w:gridCol w:w="223"/>
        <w:gridCol w:w="303"/>
        <w:gridCol w:w="248"/>
        <w:gridCol w:w="1118"/>
        <w:gridCol w:w="849"/>
        <w:gridCol w:w="849"/>
        <w:gridCol w:w="580"/>
        <w:gridCol w:w="1207"/>
        <w:gridCol w:w="312"/>
        <w:gridCol w:w="2013"/>
        <w:gridCol w:w="401"/>
        <w:gridCol w:w="222"/>
        <w:gridCol w:w="383"/>
        <w:gridCol w:w="383"/>
        <w:gridCol w:w="329"/>
      </w:tblGrid>
      <w:tr>
        <w:trPr/>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23</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143002</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DH02</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ROPENEMUM</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CHIFAR 1000 mg</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INJ./PERF.</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0 mg</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OCHEMIE ROMANIA - S.R.L.</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FLAC. DIN STICLA, CAPACITATEA 30 ML, DOP DIN CAUCIUC BROMOBUTILIC SIGILAT CU CAPSA AL CU PULB. PT. SOL. INJ./PERF.</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400000</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229600</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224400</w:t>
            </w:r>
          </w:p>
        </w:tc>
      </w:tr>
      <w:tr>
        <w:trPr/>
        <w:tc>
          <w:tcPr>
            <w:tcW w:w="942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142002</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DH02</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ROPENEMUM</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CHIFAR 500 mg</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INJ./PERF.</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OCHEMIE ROMANIA - S.R.L.</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FLAC. DIN STICLA, CAPACITATEA 20 ML, DOP DIN CAUCIUC BROMOBUTILIC SIGILAT CU CAPSA AL CU PULB. PT. SOL. INJ./PERF.</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840000</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338000</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47000</w:t>
            </w:r>
          </w:p>
        </w:tc>
      </w:tr>
      <w:tr>
        <w:trPr/>
        <w:tc>
          <w:tcPr>
            <w:tcW w:w="942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4</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042001</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XA01</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NCOMYCINUM</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NCOMICINA KABI 1000 mg</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0 mg</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ESENIUS KABI ROMANIA - S.R.L.</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INCOLORA CU CAPACITATEA DE 20 ML CARE CONTINE PULB. PT. CONC. PT. SOL. PERF.</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090000</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510000</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041001</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XA01</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NCOMYCINUM</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NCOMICINA KABI 500 mg</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ESENIUS KABI ROMANIA - S.R.L.</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INCOLORA CU CAPACITATEA DE 10 ML CARE CONTINE PULB. PT. CONC. PT. SOL. PERF.</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630000</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840800</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689200</w:t>
            </w:r>
          </w:p>
        </w:tc>
      </w:tr>
      <w:tr>
        <w:trPr/>
        <w:tc>
          <w:tcPr>
            <w:tcW w:w="942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4</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6665001</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CIDAS 50 mg</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RCK SHARP &amp; DOHME</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PULB. PTR. CONC. PTR. SOL. PERF.</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72,876000</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06,220000</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0,530000</w:t>
            </w:r>
          </w:p>
        </w:tc>
      </w:tr>
      <w:tr>
        <w:trPr/>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5</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6670001</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CIDAS 70 mg</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RCK SHARP &amp; DOHME</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PULB. PTR. CONC. PTR. SOL. PERF.</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61,728000</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21,064000</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0,276000</w:t>
            </w:r>
          </w:p>
        </w:tc>
      </w:tr>
      <w:tr>
        <w:trPr/>
        <w:tc>
          <w:tcPr>
            <w:tcW w:w="942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6</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316001</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A01</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HOTREXATUM</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OTREXAT EBEWE 10 mg/ml</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IN SERINGA PREUMPLUTA</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ml</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BEWE PHARMA GES.M.B.H. NFG KG</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SERINGA PREUMPLUTA DIN STICLA INCOLORA X 0,75 ML SOL INJ. + AC DE UNICA FOLOSINTA PT. INJ</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581000</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343000</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5370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226"/>
        <w:gridCol w:w="307"/>
        <w:gridCol w:w="252"/>
        <w:gridCol w:w="1138"/>
        <w:gridCol w:w="864"/>
        <w:gridCol w:w="864"/>
        <w:gridCol w:w="591"/>
        <w:gridCol w:w="1229"/>
        <w:gridCol w:w="317"/>
        <w:gridCol w:w="2051"/>
        <w:gridCol w:w="408"/>
        <w:gridCol w:w="225"/>
        <w:gridCol w:w="307"/>
        <w:gridCol w:w="307"/>
        <w:gridCol w:w="334"/>
      </w:tblGrid>
      <w:tr>
        <w:trPr/>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7</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316004</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A01</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HOTREXATUM</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OTREXAT EBEWE 10 mg/ml</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IN SERINGA PREUMPLUTA</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ml</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BEWE PHARMA GES.M.B.H. NFG KG</w:t>
            </w:r>
          </w:p>
        </w:tc>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SERINGA PREUMPLUTA DIN STICLA INCOLORA X 1,0 ML SOL INJ. + AC DE UNICA FOLOSINTA PT. INJ.</w:t>
            </w:r>
          </w:p>
        </w:tc>
        <w:tc>
          <w:tcPr>
            <w:tcW w:w="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609000</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031000</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99000</w:t>
            </w:r>
          </w:p>
        </w:tc>
      </w:tr>
      <w:tr>
        <w:trPr/>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8</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316007</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A01</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HOTREXATUM</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OTREXAT EBEWE 10 mg/ml</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IN SERINGA PREUMPLUTA</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ml</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BEWE PHARMA GES.M.B.H. NFG KG</w:t>
            </w:r>
          </w:p>
        </w:tc>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STRIA</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SERINGA PREUMPLUTA DIN STICLA INCOLORA X 1,5 ML SOL INJ. + AC DE UNICA FOLOSINTA PT. INJ.</w:t>
            </w:r>
          </w:p>
        </w:tc>
        <w:tc>
          <w:tcPr>
            <w:tcW w:w="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771000</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552000</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148000</w:t>
            </w:r>
          </w:p>
        </w:tc>
      </w:tr>
      <w:tr>
        <w:trPr/>
        <w:tc>
          <w:tcPr>
            <w:tcW w:w="942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0</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758006</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A01</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HOTREXATUM</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OJECT 50 mg/ml</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IN SERINGA PREUMPLUTA</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ml</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AC GESELLSCAFT FUR KLINISCHE SPEZIALPRÄPARATE</w:t>
            </w:r>
          </w:p>
        </w:tc>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SERINGA PREUMPLUTA X 0,20 ML SOL. INJ. PREVAZUTA CU AC SI TAMPOANE CU ALCOOL</w:t>
            </w:r>
          </w:p>
        </w:tc>
        <w:tc>
          <w:tcPr>
            <w:tcW w:w="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609000</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031000</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989000</w:t>
            </w:r>
          </w:p>
        </w:tc>
      </w:tr>
      <w:tr>
        <w:trPr/>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1</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758022</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A01</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HOTREXATUM</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OJECT 50 mg/ml</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IN SERINGA PREUMPLUTA</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ml</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AC GESELLSCAFT FUR KLINISCHE SPEZIALPRÄPARATE</w:t>
            </w:r>
          </w:p>
        </w:tc>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SERINGA PREUMPLUTA X 0,30 ML SOLUTIA INJECTABILA PREVAZUTA CU AC SI TAMPOANE CU ALCOOL</w:t>
            </w:r>
          </w:p>
        </w:tc>
        <w:tc>
          <w:tcPr>
            <w:tcW w:w="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771000</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552000</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328000</w:t>
            </w:r>
          </w:p>
        </w:tc>
      </w:tr>
      <w:tr>
        <w:trPr/>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2</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758021</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A01</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HOTREXATUM</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OJECT 50 mg/ml</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IN SERINGA PREUMPLUTA</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ml</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AC GESELLSCAFT FUR KLINISCHE SPEZIALPRÄPARATE</w:t>
            </w:r>
          </w:p>
        </w:tc>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SERINGA PREUMPLUTA X 0,50 ML SOL. INJ. PREVAZUTA CU AC SI TAMPOANE CU ALCOOL</w:t>
            </w:r>
          </w:p>
        </w:tc>
        <w:tc>
          <w:tcPr>
            <w:tcW w:w="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6,291000</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928000</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752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7. La sectiunea P9 „Programul national de transplant de organe, tesuturi si celule de origine umana“ subprogramul P9.1. „Transplant medular“ , dupa pozitia 282 se introduc sase noi pozitii, pozitiile 283-288, cu urmatorul cuprins:</w:t>
        <w:br/>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348"/>
        <w:gridCol w:w="709"/>
        <w:gridCol w:w="566"/>
        <w:gridCol w:w="998"/>
        <w:gridCol w:w="710"/>
        <w:gridCol w:w="782"/>
        <w:gridCol w:w="205"/>
        <w:gridCol w:w="782"/>
        <w:gridCol w:w="566"/>
        <w:gridCol w:w="926"/>
        <w:gridCol w:w="205"/>
        <w:gridCol w:w="133"/>
        <w:gridCol w:w="926"/>
        <w:gridCol w:w="926"/>
        <w:gridCol w:w="638"/>
      </w:tblGrid>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28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0800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LVOCANS 50 mg</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VOGEN MALTA OPERATIONS (ROW) LTD.</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LT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RANSPARENTA DE TIP I, CU CAPACITATEA DE 10 ML CU PULB. PT. CONC. PT. SOL. PE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10,730000</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21,8500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0900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LVOCANS 70 mg</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VOGEN MALTA OPERATIONS (ROW) LTD.</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LT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RANSPARENTA DE TIP I, CU CAPACITATEA DE 10 ML CU PULB. PT. CONC. PT. SOL. PERF.</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51,440000</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84,2200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23300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A0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HOTREXATUM</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AMAXIR 10 mg</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IN SERINGA PREUMPLUTA</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TAVIS GROUP PTC EHF.</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SLAND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4 SERINGI PREUMPLUTE DIN STICLA INCOLORA, PREVAZUTE CU AC PT. INJECTIE SI TAMPON CU ALCOOL A 0,40 ML SOL. INJ.</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007500</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1925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6</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23500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A0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HOTREXATUM</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AMAXIR 15 mg</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IN SERINGA PREUMPLUTA</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 mg</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TAVIS GROUP PTC EHF.</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SLAND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4 SERINGI PREUMPLUTE DIN STICLA INCOLORA, PREVAZUTE CU AC PT. INJECTIE SI TAMPON CU ALCOOL A 0,38 ML SOL. INJ.</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142500</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4600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02"/>
        <w:gridCol w:w="783"/>
        <w:gridCol w:w="623"/>
        <w:gridCol w:w="1104"/>
        <w:gridCol w:w="623"/>
        <w:gridCol w:w="863"/>
        <w:gridCol w:w="302"/>
        <w:gridCol w:w="623"/>
        <w:gridCol w:w="623"/>
        <w:gridCol w:w="863"/>
        <w:gridCol w:w="221"/>
        <w:gridCol w:w="141"/>
        <w:gridCol w:w="783"/>
        <w:gridCol w:w="783"/>
        <w:gridCol w:w="783"/>
      </w:tblGrid>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23900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A01</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HOTREXATUM</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AMAXIR 25 mg</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IN SERINGA PREUMPLUTA</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mg</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TAVIS GROUP PTC EHF.</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SLANDA</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4 SERINGI PREUMPLUTE DIN STICLA INCOLORA, PREVAZUTE CU AC PT. INJECTIE SI TAMPON CU ALCOOL A 0,63 ML SOL. INJ.</w:t>
            </w:r>
          </w:p>
        </w:tc>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24250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7,44000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23200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BA01</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HOTREXATUM</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AMAXIR 7,5 mg</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IN SERINGA PREUMPLUTA</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5 mg</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TAVIS GROUP PTC EHF.</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SLANDA</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4 SERINGI PREUMPLUTE DIN STICLA INCOLORA, PREVAZUTE CU AC PT. INJECTIE SI TAMPON CU ALCOOL A 0,30 ML SOL. INJ.</w:t>
            </w:r>
          </w:p>
        </w:tc>
        <w:tc>
          <w:tcPr>
            <w:tcW w:w="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31750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95250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8. La sectiunea P9 „Programul national de transplant de organe, tesuturi si celule de origine umana“ subprogramul P9.3 „Transplant hepatic“, pozitiile 60 si 61 se modifica si vor avea urmatorul cuprins:</w:t>
        <w:br/>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307"/>
        <w:gridCol w:w="797"/>
        <w:gridCol w:w="633"/>
        <w:gridCol w:w="1288"/>
        <w:gridCol w:w="715"/>
        <w:gridCol w:w="470"/>
        <w:gridCol w:w="224"/>
        <w:gridCol w:w="470"/>
        <w:gridCol w:w="715"/>
        <w:gridCol w:w="470"/>
        <w:gridCol w:w="143"/>
        <w:gridCol w:w="143"/>
        <w:gridCol w:w="1042"/>
        <w:gridCol w:w="1042"/>
        <w:gridCol w:w="961"/>
      </w:tblGrid>
      <w:tr>
        <w:trPr/>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6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6665001</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CIDAS 50 mg</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RCK SHARP &amp; DOHME</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PULB. PTR. CONC. PTR. SOL. PERF.</w:t>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72,876000</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06,220000</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0,530000</w:t>
            </w:r>
          </w:p>
        </w:tc>
      </w:tr>
      <w:tr>
        <w:trPr/>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1</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6670001</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CIDAS 70 mg</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RCK SHARP &amp; DOHME</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PULB. PTR. CONC. PTR. SOL. PERF.</w:t>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61,728000</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21,064000</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0,276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bCs/>
          <w:sz w:val="20"/>
        </w:rPr>
        <w:t xml:space="preserve">   </w:t>
      </w:r>
      <w:r>
        <w:rPr>
          <w:rFonts w:eastAsia="Times New Roman" w:cs="Courier New" w:ascii="Courier New" w:hAnsi="Courier New"/>
          <w:b/>
          <w:bCs/>
          <w:sz w:val="20"/>
        </w:rPr>
        <w:t>19. La sectiunea P9 „Programul national de transplant de organe, tesuturi si celule de origine umana“ subprogramul P9.3 „Transplant hepatic“, dupa pozitia 105 se introduc doua noi pozitii, pozitiile 106 si 107, cu urmatorul cupr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360"/>
        <w:gridCol w:w="733"/>
        <w:gridCol w:w="584"/>
        <w:gridCol w:w="1181"/>
        <w:gridCol w:w="732"/>
        <w:gridCol w:w="434"/>
        <w:gridCol w:w="210"/>
        <w:gridCol w:w="807"/>
        <w:gridCol w:w="434"/>
        <w:gridCol w:w="956"/>
        <w:gridCol w:w="210"/>
        <w:gridCol w:w="135"/>
        <w:gridCol w:w="956"/>
        <w:gridCol w:w="956"/>
        <w:gridCol w:w="732"/>
      </w:tblGrid>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06</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08001</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LVOCANS 50 mg</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VOGEN MALTA OPERATIONS (ROW) LTD.</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LT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RANSPARENTA DE TIP I, CU CAPACITATEA DE 10 ML CU PULB. PT. CONC. PT. SOL. PERF.</w:t>
            </w:r>
          </w:p>
        </w:tc>
        <w:tc>
          <w:tcPr>
            <w:tcW w:w="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10,730000</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21,850000</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7</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509001</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LVOCANS 70 mg</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VOGEN MALTA OPERATIONS (ROW) LTD.</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LT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RANSPARENTA DE TIP I, CU CAPACITATEA DE 10 ML CU PULB. PT. CONC. PT. SOL. PERF.</w:t>
            </w:r>
          </w:p>
        </w:tc>
        <w:tc>
          <w:tcPr>
            <w:tcW w:w="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51,440000</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84,220000</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20. La sectiunea P9 „Programul national de transplant de organe, tesuturi si celule de origine umana“ subprogramul P9.4 „Transplant renal, transplant combinat de rinichi si pancreas“, pozitiile 107 si 108 se modifica si vor avea urmatorul cuprin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9420" w:type="dxa"/>
        <w:jc w:val="left"/>
        <w:tblInd w:w="-60" w:type="dxa"/>
        <w:tblLayout w:type="fixed"/>
        <w:tblCellMar>
          <w:top w:w="15" w:type="dxa"/>
          <w:left w:w="15" w:type="dxa"/>
          <w:bottom w:w="15" w:type="dxa"/>
          <w:right w:w="15" w:type="dxa"/>
        </w:tblCellMar>
      </w:tblPr>
      <w:tblGrid>
        <w:gridCol w:w="391"/>
        <w:gridCol w:w="804"/>
        <w:gridCol w:w="639"/>
        <w:gridCol w:w="1135"/>
        <w:gridCol w:w="722"/>
        <w:gridCol w:w="474"/>
        <w:gridCol w:w="226"/>
        <w:gridCol w:w="474"/>
        <w:gridCol w:w="722"/>
        <w:gridCol w:w="474"/>
        <w:gridCol w:w="143"/>
        <w:gridCol w:w="143"/>
        <w:gridCol w:w="1052"/>
        <w:gridCol w:w="1052"/>
        <w:gridCol w:w="969"/>
      </w:tblGrid>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07</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666500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CIDAS 50 mg</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RCK SHARP &amp; DOHME</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PULB. PT. CONC. PT. SOL. PERF.</w:t>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72,876000</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06,220000</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0,530000</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8</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667000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X04</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POFUNGINUM **</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CIDAS 70 mg</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CONC. PT. SOL. PERF.</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RCK SHARP &amp; DOHME</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 PULB. PT. CONC. PT. SOL. PERF.</w:t>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61,728000</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21,064000</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0,276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bCs/>
          <w:sz w:val="20"/>
        </w:rPr>
        <w:t xml:space="preserve">   </w:t>
      </w:r>
      <w:r>
        <w:rPr>
          <w:rFonts w:eastAsia="Times New Roman" w:cs="Courier New" w:ascii="Courier New" w:hAnsi="Courier New"/>
          <w:b/>
          <w:bCs/>
          <w:sz w:val="20"/>
        </w:rPr>
        <w:t>21. La sectiunea P9 „Programul national de transplant de organe, tesuturi si celule de origine umana“ subprogramul P9.4 „Transplant renal, transplant combinat de rinichi si pancreas“, dupa pozitia 186 se introduc doua noi pozitii, pozitiile 187 si 188, cu urmatorul cuprins:</w:t>
      </w:r>
    </w:p>
    <w:p>
      <w:pPr>
        <w:pStyle w:val="Normal"/>
        <w:spacing w:lineRule="auto" w:line="240" w:before="0" w:after="0"/>
        <w:rPr/>
      </w:pPr>
      <w:r>
        <w:rPr/>
        <w:br/>
        <w:t> </w:t>
      </w:r>
    </w:p>
    <w:tbl>
      <w:tblPr>
        <w:tblW w:w="9420" w:type="dxa"/>
        <w:jc w:val="left"/>
        <w:tblInd w:w="-60" w:type="dxa"/>
        <w:tblLayout w:type="fixed"/>
        <w:tblCellMar>
          <w:top w:w="15" w:type="dxa"/>
          <w:left w:w="15" w:type="dxa"/>
          <w:bottom w:w="15" w:type="dxa"/>
          <w:right w:w="15" w:type="dxa"/>
        </w:tblCellMar>
      </w:tblPr>
      <w:tblGrid>
        <w:gridCol w:w="366"/>
        <w:gridCol w:w="744"/>
        <w:gridCol w:w="593"/>
        <w:gridCol w:w="1048"/>
        <w:gridCol w:w="744"/>
        <w:gridCol w:w="441"/>
        <w:gridCol w:w="213"/>
        <w:gridCol w:w="820"/>
        <w:gridCol w:w="441"/>
        <w:gridCol w:w="972"/>
        <w:gridCol w:w="213"/>
        <w:gridCol w:w="137"/>
        <w:gridCol w:w="972"/>
        <w:gridCol w:w="972"/>
        <w:gridCol w:w="744"/>
      </w:tblGrid>
      <w:tr>
        <w:trPr/>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2270"/>
            <w:bookmarkEnd w:id="1"/>
            <w:r>
              <w:rPr>
                <w:rFonts w:eastAsia="Times New Roman" w:cs="Courier New" w:ascii="Courier New" w:hAnsi="Courier New"/>
                <w:sz w:val="16"/>
                <w:szCs w:val="16"/>
              </w:rPr>
              <w:t>„</w:t>
            </w:r>
            <w:r>
              <w:rPr>
                <w:rFonts w:eastAsia="Times New Roman" w:cs="Courier New" w:ascii="Courier New" w:hAnsi="Courier New"/>
                <w:sz w:val="16"/>
                <w:szCs w:val="16"/>
              </w:rPr>
              <w:t>187</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2272"/>
            <w:bookmarkEnd w:id="2"/>
            <w:r>
              <w:rPr>
                <w:rFonts w:eastAsia="Times New Roman" w:cs="Courier New" w:ascii="Courier New" w:hAnsi="Courier New"/>
                <w:sz w:val="16"/>
                <w:szCs w:val="16"/>
              </w:rPr>
              <w:t>W63508001</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2274"/>
            <w:bookmarkEnd w:id="3"/>
            <w:r>
              <w:rPr>
                <w:rFonts w:eastAsia="Times New Roman" w:cs="Courier New" w:ascii="Courier New" w:hAnsi="Courier New"/>
                <w:sz w:val="16"/>
                <w:szCs w:val="16"/>
              </w:rPr>
              <w:t>J02AX04</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2276"/>
            <w:bookmarkEnd w:id="4"/>
            <w:r>
              <w:rPr>
                <w:rFonts w:eastAsia="Times New Roman" w:cs="Courier New" w:ascii="Courier New" w:hAnsi="Courier New"/>
                <w:sz w:val="16"/>
                <w:szCs w:val="16"/>
              </w:rPr>
              <w:t>CASPOFUNGINUM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2278"/>
            <w:bookmarkEnd w:id="5"/>
            <w:r>
              <w:rPr>
                <w:rFonts w:eastAsia="Times New Roman" w:cs="Courier New" w:ascii="Courier New" w:hAnsi="Courier New"/>
                <w:sz w:val="16"/>
                <w:szCs w:val="16"/>
              </w:rPr>
              <w:t>DALVOCANS 50 mg</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2280"/>
            <w:bookmarkEnd w:id="6"/>
            <w:r>
              <w:rPr>
                <w:rFonts w:eastAsia="Times New Roman" w:cs="Courier New" w:ascii="Courier New" w:hAnsi="Courier New"/>
                <w:sz w:val="16"/>
                <w:szCs w:val="16"/>
              </w:rPr>
              <w:t>PULB. PT. CONC. PT. SOL. PERF.</w:t>
            </w:r>
          </w:p>
        </w:tc>
        <w:tc>
          <w:tcPr>
            <w:tcW w:w="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2282"/>
            <w:bookmarkEnd w:id="7"/>
            <w:r>
              <w:rPr>
                <w:rFonts w:eastAsia="Times New Roman" w:cs="Courier New" w:ascii="Courier New" w:hAnsi="Courier New"/>
                <w:sz w:val="16"/>
                <w:szCs w:val="16"/>
              </w:rPr>
              <w:t>50 mg</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2284"/>
            <w:bookmarkEnd w:id="8"/>
            <w:r>
              <w:rPr>
                <w:rFonts w:eastAsia="Times New Roman" w:cs="Courier New" w:ascii="Courier New" w:hAnsi="Courier New"/>
                <w:sz w:val="16"/>
                <w:szCs w:val="16"/>
              </w:rPr>
              <w:t>ALVOGEN MALTA OPERATIONS (ROW) LTD.</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2286"/>
            <w:bookmarkEnd w:id="9"/>
            <w:r>
              <w:rPr>
                <w:rFonts w:eastAsia="Times New Roman" w:cs="Courier New" w:ascii="Courier New" w:hAnsi="Courier New"/>
                <w:sz w:val="16"/>
                <w:szCs w:val="16"/>
              </w:rPr>
              <w:t>MALTA</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2288"/>
            <w:bookmarkEnd w:id="10"/>
            <w:r>
              <w:rPr>
                <w:rFonts w:eastAsia="Times New Roman" w:cs="Courier New" w:ascii="Courier New" w:hAnsi="Courier New"/>
                <w:sz w:val="16"/>
                <w:szCs w:val="16"/>
              </w:rPr>
              <w:t>CUTIE CU 1 FLAC. DIN STICLA TRANSPARENTA DE TIP I, CU CAPACITATEA DE 10 ML CU PULB. PT. CONC. PT. SOL. PERF.</w:t>
            </w:r>
          </w:p>
        </w:tc>
        <w:tc>
          <w:tcPr>
            <w:tcW w:w="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2290"/>
            <w:bookmarkEnd w:id="11"/>
            <w:r>
              <w:rPr>
                <w:rFonts w:eastAsia="Times New Roman" w:cs="Courier New" w:ascii="Courier New" w:hAnsi="Courier New"/>
                <w:sz w:val="16"/>
                <w:szCs w:val="16"/>
              </w:rPr>
              <w:t>PR</w:t>
            </w:r>
          </w:p>
        </w:tc>
        <w:tc>
          <w:tcPr>
            <w:tcW w:w="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2292"/>
            <w:bookmarkEnd w:id="12"/>
            <w:r>
              <w:rPr>
                <w:rFonts w:eastAsia="Times New Roman" w:cs="Courier New" w:ascii="Courier New" w:hAnsi="Courier New"/>
                <w:sz w:val="16"/>
                <w:szCs w:val="16"/>
              </w:rPr>
              <w:t>1</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2294"/>
            <w:bookmarkEnd w:id="13"/>
            <w:r>
              <w:rPr>
                <w:rFonts w:eastAsia="Times New Roman" w:cs="Courier New" w:ascii="Courier New" w:hAnsi="Courier New"/>
                <w:sz w:val="16"/>
                <w:szCs w:val="16"/>
              </w:rPr>
              <w:t>810,73000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2296"/>
            <w:bookmarkEnd w:id="14"/>
            <w:r>
              <w:rPr>
                <w:rFonts w:eastAsia="Times New Roman" w:cs="Courier New" w:ascii="Courier New" w:hAnsi="Courier New"/>
                <w:sz w:val="16"/>
                <w:szCs w:val="16"/>
              </w:rPr>
              <w:t>921,850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2298"/>
            <w:bookmarkEnd w:id="15"/>
            <w:r>
              <w:rPr>
                <w:rFonts w:eastAsia="Times New Roman" w:cs="Courier New" w:ascii="Courier New" w:hAnsi="Courier New"/>
                <w:sz w:val="16"/>
                <w:szCs w:val="16"/>
              </w:rPr>
              <w:t>0,000000</w:t>
            </w:r>
          </w:p>
        </w:tc>
      </w:tr>
      <w:tr>
        <w:trPr/>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2300"/>
            <w:bookmarkEnd w:id="16"/>
            <w:r>
              <w:rPr>
                <w:rFonts w:eastAsia="Times New Roman" w:cs="Courier New" w:ascii="Courier New" w:hAnsi="Courier New"/>
                <w:sz w:val="16"/>
                <w:szCs w:val="16"/>
              </w:rPr>
              <w:t>188</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2302"/>
            <w:bookmarkEnd w:id="17"/>
            <w:r>
              <w:rPr>
                <w:rFonts w:eastAsia="Times New Roman" w:cs="Courier New" w:ascii="Courier New" w:hAnsi="Courier New"/>
                <w:sz w:val="16"/>
                <w:szCs w:val="16"/>
              </w:rPr>
              <w:t>W63509001</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2304"/>
            <w:bookmarkEnd w:id="18"/>
            <w:r>
              <w:rPr>
                <w:rFonts w:eastAsia="Times New Roman" w:cs="Courier New" w:ascii="Courier New" w:hAnsi="Courier New"/>
                <w:sz w:val="16"/>
                <w:szCs w:val="16"/>
              </w:rPr>
              <w:t>J02AX04</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2306"/>
            <w:bookmarkEnd w:id="19"/>
            <w:r>
              <w:rPr>
                <w:rFonts w:eastAsia="Times New Roman" w:cs="Courier New" w:ascii="Courier New" w:hAnsi="Courier New"/>
                <w:sz w:val="16"/>
                <w:szCs w:val="16"/>
              </w:rPr>
              <w:t>CASPOFUNGINUM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2308"/>
            <w:bookmarkEnd w:id="20"/>
            <w:r>
              <w:rPr>
                <w:rFonts w:eastAsia="Times New Roman" w:cs="Courier New" w:ascii="Courier New" w:hAnsi="Courier New"/>
                <w:sz w:val="16"/>
                <w:szCs w:val="16"/>
              </w:rPr>
              <w:t>DALVOCANS 70 mg</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2310"/>
            <w:bookmarkEnd w:id="21"/>
            <w:r>
              <w:rPr>
                <w:rFonts w:eastAsia="Times New Roman" w:cs="Courier New" w:ascii="Courier New" w:hAnsi="Courier New"/>
                <w:sz w:val="16"/>
                <w:szCs w:val="16"/>
              </w:rPr>
              <w:t>PULB. PT. CONC. PT. SOL. PERF.</w:t>
            </w:r>
          </w:p>
        </w:tc>
        <w:tc>
          <w:tcPr>
            <w:tcW w:w="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2312"/>
            <w:bookmarkEnd w:id="22"/>
            <w:r>
              <w:rPr>
                <w:rFonts w:eastAsia="Times New Roman" w:cs="Courier New" w:ascii="Courier New" w:hAnsi="Courier New"/>
                <w:sz w:val="16"/>
                <w:szCs w:val="16"/>
              </w:rPr>
              <w:t>70 mg</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2314"/>
            <w:bookmarkEnd w:id="23"/>
            <w:r>
              <w:rPr>
                <w:rFonts w:eastAsia="Times New Roman" w:cs="Courier New" w:ascii="Courier New" w:hAnsi="Courier New"/>
                <w:sz w:val="16"/>
                <w:szCs w:val="16"/>
              </w:rPr>
              <w:t>ALVOGEN MALTA OPERATIONS (ROW) LTD.</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2316"/>
            <w:bookmarkEnd w:id="24"/>
            <w:r>
              <w:rPr>
                <w:rFonts w:eastAsia="Times New Roman" w:cs="Courier New" w:ascii="Courier New" w:hAnsi="Courier New"/>
                <w:sz w:val="16"/>
                <w:szCs w:val="16"/>
              </w:rPr>
              <w:t>MALTA</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2318"/>
            <w:bookmarkEnd w:id="25"/>
            <w:r>
              <w:rPr>
                <w:rFonts w:eastAsia="Times New Roman" w:cs="Courier New" w:ascii="Courier New" w:hAnsi="Courier New"/>
                <w:sz w:val="16"/>
                <w:szCs w:val="16"/>
              </w:rPr>
              <w:t>CUTIE CU 1 FLAC. DIN STICLA TRANSPARENTA DE TIP I, CU CAPACITATEA DE 10 ML CU PULB. PT. CONC. PT. SOL. PERF.</w:t>
            </w:r>
          </w:p>
        </w:tc>
        <w:tc>
          <w:tcPr>
            <w:tcW w:w="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2320"/>
            <w:bookmarkEnd w:id="26"/>
            <w:r>
              <w:rPr>
                <w:rFonts w:eastAsia="Times New Roman" w:cs="Courier New" w:ascii="Courier New" w:hAnsi="Courier New"/>
                <w:sz w:val="16"/>
                <w:szCs w:val="16"/>
              </w:rPr>
              <w:t>PR</w:t>
            </w:r>
          </w:p>
        </w:tc>
        <w:tc>
          <w:tcPr>
            <w:tcW w:w="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2322"/>
            <w:bookmarkEnd w:id="27"/>
            <w:r>
              <w:rPr>
                <w:rFonts w:eastAsia="Times New Roman" w:cs="Courier New" w:ascii="Courier New" w:hAnsi="Courier New"/>
                <w:sz w:val="16"/>
                <w:szCs w:val="16"/>
              </w:rPr>
              <w:t>1</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2324"/>
            <w:bookmarkEnd w:id="28"/>
            <w:r>
              <w:rPr>
                <w:rFonts w:eastAsia="Times New Roman" w:cs="Courier New" w:ascii="Courier New" w:hAnsi="Courier New"/>
                <w:sz w:val="16"/>
                <w:szCs w:val="16"/>
              </w:rPr>
              <w:t>1.051,44000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2326"/>
            <w:bookmarkEnd w:id="29"/>
            <w:r>
              <w:rPr>
                <w:rFonts w:eastAsia="Times New Roman" w:cs="Courier New" w:ascii="Courier New" w:hAnsi="Courier New"/>
                <w:sz w:val="16"/>
                <w:szCs w:val="16"/>
              </w:rPr>
              <w:t>1.184,220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2328"/>
            <w:bookmarkEnd w:id="30"/>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22. La sectiunea P10 „Programul national de supleere a functiei renale la bolnavii cu insuficienta renala cronica“, pozitia 66 se abroga.</w:t>
      </w:r>
    </w:p>
    <w:p>
      <w:pPr>
        <w:pStyle w:val="Normal"/>
        <w:spacing w:lineRule="auto" w:line="240" w:before="0" w:after="0"/>
        <w:rPr>
          <w:rFonts w:ascii="Courier New" w:hAnsi="Courier New" w:eastAsia="Times New Roman" w:cs="Courier New"/>
          <w:b/>
          <w:b/>
          <w:bCs/>
          <w:sz w:val="20"/>
          <w:szCs w:val="20"/>
        </w:rPr>
      </w:pPr>
      <w:r>
        <w:rPr>
          <w:rFonts w:eastAsia="Times New Roman" w:cs="Courier New" w:ascii="Courier New" w:hAnsi="Courier New"/>
          <w:b/>
          <w:bCs/>
          <w:sz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   Art. II.</w:t>
      </w:r>
      <w:r>
        <w:rPr>
          <w:rFonts w:eastAsia="Times New Roman" w:cs="Times New Roman" w:ascii="Times New Roman" w:hAnsi="Times New Roman"/>
          <w:sz w:val="24"/>
          <w:szCs w:val="24"/>
        </w:rPr>
        <w:t xml:space="preserve"> - Prezentul ordin se publica in Monitorul Oficial al Romaniei, Partea I, si intra in vigoare incepand cu data de 16 august 2017.</w:t>
        <w:br/>
        <w:br/>
        <w:br/>
        <w:t>     p. Ministrul sanatatii,                   Presedintele Casei Nationale</w:t>
        <w:br/>
      </w:r>
      <w:r>
        <w:rPr>
          <w:rFonts w:eastAsia="Times New Roman" w:cs="Times New Roman" w:ascii="Times New Roman" w:hAnsi="Times New Roman"/>
          <w:b/>
          <w:sz w:val="24"/>
          <w:szCs w:val="24"/>
        </w:rPr>
        <w:t>         Dan Dumitrescu,</w:t>
      </w:r>
      <w:r>
        <w:rPr>
          <w:rFonts w:eastAsia="Times New Roman" w:cs="Times New Roman" w:ascii="Times New Roman" w:hAnsi="Times New Roman"/>
          <w:sz w:val="24"/>
          <w:szCs w:val="24"/>
        </w:rPr>
        <w:t xml:space="preserve">                         de Asigurari de Sanatate,</w:t>
      </w:r>
      <w:r>
        <w:rPr>
          <w:rFonts w:eastAsia="Times New Roman" w:cs="Times New Roman" w:ascii="Times New Roman" w:hAnsi="Times New Roman"/>
          <w:b/>
          <w:sz w:val="24"/>
          <w:szCs w:val="24"/>
        </w:rPr>
        <w:br/>
      </w:r>
      <w:r>
        <w:rPr>
          <w:rFonts w:eastAsia="Times New Roman" w:cs="Courier New" w:ascii="Courier New" w:hAnsi="Courier New"/>
          <w:sz w:val="20"/>
          <w:szCs w:val="20"/>
        </w:rPr>
        <w:t xml:space="preserve">         secretar de stat                             </w:t>
      </w:r>
      <w:r>
        <w:rPr>
          <w:rFonts w:eastAsia="Times New Roman" w:cs="Courier New" w:ascii="Courier New" w:hAnsi="Courier New"/>
          <w:b/>
          <w:sz w:val="20"/>
          <w:szCs w:val="20"/>
        </w:rPr>
        <w:t>Marian Burce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69.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080072003/2" TargetMode="External"/><Relationship Id="rId6" Type="http://schemas.openxmlformats.org/officeDocument/2006/relationships/hyperlink" Target="doc:1100014403/2" TargetMode="External"/><Relationship Id="rId7" Type="http://schemas.openxmlformats.org/officeDocument/2006/relationships/hyperlink" Target="doc:1060097203/2" TargetMode="External"/><Relationship Id="rId8" Type="http://schemas.openxmlformats.org/officeDocument/2006/relationships/hyperlink" Target="doc:11401605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14:00Z</dcterms:created>
  <dc:creator>User</dc:creator>
  <dc:description/>
  <dc:language>en-US</dc:language>
  <cp:lastModifiedBy>User</cp:lastModifiedBy>
  <dcterms:modified xsi:type="dcterms:W3CDTF">2017-08-17T10:14:00Z</dcterms:modified>
  <cp:revision>1</cp:revision>
  <dc:subject/>
  <dc:title/>
</cp:coreProperties>
</file>